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BS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Oct 2016, Nghe An Bus Station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repurchase of 1,327,000 shares, accounting for 50.98% of the shares of Nghe An Bus Station Joint Stock Company that were owned by Mrs. Nguyen Thuy Linh with price of VND 53,6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plan for investment in wholesale market at Northern Bus Station – V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amendment of Charter, supplement of business lin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the mortgage of Bac Vinh Bus Station and other assets to borrow loans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7T04:23:00Z</dcterms:modified>
  <cp:revision>108</cp:revision>
  <dc:subject/>
  <dc:title>LO5: General Mandate 2016</dc:title>
</cp:coreProperties>
</file>